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-240030</wp:posOffset>
                </wp:positionV>
                <wp:extent cx="80073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82.95pt;mso-wrap-distance-left:9.05pt;mso-wrap-distance-right:9.05pt;mso-wrap-distance-top:0pt;mso-wrap-distance-bottom:0pt;margin-top:-18.9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950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Franchis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3.7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Franchis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45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ull Name:                                                             Date of Birth: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6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:                                                        State:                                      Zip: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7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:                                        Cell Phone:                                      Best time to call: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ital Status:        Single        Married        Divorce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 xml:space="preserve">Education: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1"/>
        <w:gridCol w:w="2419"/>
        <w:gridCol w:w="198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completi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s Atten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At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u w:val="single"/>
        </w:rPr>
        <w:br/>
        <w:t>Employment History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rrent Job: </w:t>
      </w:r>
    </w:p>
    <w:p>
      <w:pPr>
        <w:pStyle w:val="Normal"/>
        <w:spacing w:lineRule="auto" w:line="480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8605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.65pt" to="169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9pt" to="30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9pt" to="378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sition:                                          Working Experience:              Years             Months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usiness Address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17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33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48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:                                                       State:                                        Zip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tly do you have any own business?                         Yes                        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4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fill the type of business: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9pt" to="230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0.9pt" to="465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siness Telephone:                                               Current Annual Salary:</w:t>
      </w:r>
    </w:p>
    <w:p>
      <w:pPr>
        <w:pStyle w:val="Normal"/>
        <w:spacing w:lineRule="auto" w:line="480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63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you ever worked or owned an Educational Training Franchise before?        Yes         No</w:t>
      </w:r>
    </w:p>
    <w:p>
      <w:pPr>
        <w:pStyle w:val="Normal"/>
        <w:spacing w:lineRule="auto" w:line="480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.95pt" to="37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please specify                                                                                             </w:t>
      </w:r>
    </w:p>
    <w:p>
      <w:pPr>
        <w:pStyle w:val="Normal"/>
        <w:spacing w:lineRule="auto" w:line="480"/>
        <w:ind w:right="-514" w:hanging="0"/>
        <w:rPr/>
      </w:pPr>
      <w:r>
        <w:rPr/>
        <w:t>Please, describe any experience that would help you own Smart English in Malaysia,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6827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2.5pt" to="99pt,-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1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1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bCs/>
        </w:rPr>
        <w:t>Franchise Information: (Responsibility Franchise Area)</w:t>
      </w:r>
    </w:p>
    <w:p>
      <w:pPr>
        <w:pStyle w:val="Normal"/>
        <w:spacing w:lineRule="auto" w:line="480"/>
        <w:rPr/>
      </w:pPr>
      <w:r>
        <w:rPr/>
        <w:t>What area are you interested in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6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vertAlign w:val="superscript"/>
        </w:rPr>
        <w:t>st</w:t>
      </w:r>
      <w:r>
        <w:rPr/>
        <w:t xml:space="preserve"> Choice                                          2</w:t>
      </w:r>
      <w:r>
        <w:rPr>
          <w:vertAlign w:val="superscript"/>
        </w:rPr>
        <w:t>nd</w:t>
      </w:r>
      <w:r>
        <w:rPr/>
        <w:t xml:space="preserve"> Choice                                      3</w:t>
      </w:r>
      <w:r>
        <w:rPr>
          <w:vertAlign w:val="superscript"/>
        </w:rPr>
        <w:t>rd</w:t>
      </w:r>
      <w:r>
        <w:rPr/>
        <w:t xml:space="preserve"> Choice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ll you devote full time to this business? :                      Yes              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39789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439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no, please explain why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76200</wp:posOffset>
                </wp:positionV>
                <wp:extent cx="56280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pt" to="441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o will be responsible if you don’t have time on your work?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8752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442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s your relationship with that person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55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 have a financial Source? :                       Yes              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327533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446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18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es, provide the contact information.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65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5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44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uch is your estimated cost to manage Smart English in Malaysia?                                   US$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433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3.1pt" to="371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/ Month/Year on which you plan to open:                /               /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73075</wp:posOffset>
                </wp:positionV>
                <wp:extent cx="45707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25pt" to="458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 a franchise Owner/Operator, what sources of outside income would you have during the first year of occupation?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59423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5pt" to="458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uch confidence are you to invest in this business and give reason why?</w:t>
      </w:r>
    </w:p>
    <w:p>
      <w:pPr>
        <w:pStyle w:val="Normal"/>
        <w:spacing w:lineRule="auto" w: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5951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5pt" to="459.6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What field of working Experience do you have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0</wp:posOffset>
                </wp:positionH>
                <wp:positionV relativeFrom="paragraph">
                  <wp:posOffset>40640</wp:posOffset>
                </wp:positionV>
                <wp:extent cx="114300" cy="1136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Management      Sales      Marketing      Accounting/ Financing      Computer     Teaching Skill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ertify that the information provided in this application is true and complete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5pt" to="17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21615</wp:posOffset>
                </wp:positionV>
                <wp:extent cx="19431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45pt" to="44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                                                                            Date: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74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26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165735</wp:posOffset>
                </wp:positionV>
                <wp:extent cx="1015365" cy="13843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1291590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9pt;mso-wrap-distance-left:9.05pt;mso-wrap-distance-right:9.05pt;mso-wrap-distance-top:0pt;mso-wrap-distance-bottom:0pt;margin-top:13.05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1291590"/>
                            <wp:effectExtent l="0" t="0" r="0" b="0"/>
                            <wp:docPr id="7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us : </w:t>
      </w:r>
      <w:r>
        <w:rPr>
          <w:b/>
          <w:bCs/>
          <w:sz w:val="36"/>
          <w:szCs w:val="36"/>
        </w:rPr>
        <w:tab/>
        <w:tab/>
        <w:tab/>
        <w:t>Smart English Co., Ltd</w:t>
      </w:r>
      <w:r>
        <w:rPr>
          <w:b/>
          <w:bCs/>
        </w:rPr>
        <w:br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ab/>
        <w:tab/>
        <w:tab/>
        <w:t>479/4-5 Soi Salakhin  Rong Muang Road, Phatumwan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ab/>
        <w:tab/>
        <w:tab/>
        <w:t>Bangkok 10330 ,Thailand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</w:t>
      </w:r>
      <w:r>
        <w:rPr/>
        <w:tab/>
        <w:tab/>
        <w:tab/>
        <w:t>Tel: 662-613-9139-41, Fax 662-613-9141 Ext.5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</w:t>
      </w:r>
      <w:r>
        <w:rPr/>
        <w:tab/>
        <w:t xml:space="preserve">         </w:t>
      </w:r>
      <w:r>
        <w:rPr>
          <w:b/>
          <w:bCs/>
        </w:rPr>
        <w:tab/>
        <w:tab/>
        <w:tab/>
        <w:t xml:space="preserve">Website: </w:t>
      </w:r>
      <w:hyperlink r:id="rId6">
        <w:r>
          <w:rPr>
            <w:rStyle w:val="InternetLink"/>
            <w:b/>
            <w:bCs/>
          </w:rPr>
          <w:t>www.smartenglish.in.th</w:t>
        </w:r>
      </w:hyperlink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b/>
          <w:bCs/>
        </w:rPr>
        <w:t>e-mail: info@smartenglish.in.th</w:t>
      </w:r>
    </w:p>
    <w:sectPr>
      <w:type w:val="nextPage"/>
      <w:pgSz w:w="11906" w:h="16838"/>
      <w:pgMar w:left="1622" w:right="74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martenglish.in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6:00Z</dcterms:created>
  <dc:creator>USER</dc:creator>
  <dc:description/>
  <cp:keywords/>
  <dc:language>en-US</dc:language>
  <cp:lastModifiedBy>Home Used Only</cp:lastModifiedBy>
  <cp:lastPrinted>2006-08-09T16:14:00Z</cp:lastPrinted>
  <dcterms:modified xsi:type="dcterms:W3CDTF">2007-07-31T08:36:00Z</dcterms:modified>
  <cp:revision>2</cp:revision>
  <dc:subject/>
  <dc:title>Full Name:                                                             Date of Birth:                                                     </dc:title>
</cp:coreProperties>
</file>